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0" w:name="_Hlk130995034"/>
      <w:bookmarkStart w:id="1" w:name="_Hlk130995034"/>
      <w:bookmarkEnd w:id="1"/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bookmarkStart w:id="2" w:name="_Hlk130995034"/>
      <w:bookmarkStart w:id="3" w:name="_Hlk131163060"/>
      <w:bookmarkEnd w:id="2"/>
      <w:bookmarkEnd w:id="3"/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公益財団法人広島県男女共同参画財団　理事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所　在　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所　　　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　師　派　遣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１　内容</w:t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67"/>
      </w:tblGrid>
      <w:tr>
        <w:trPr>
          <w:trHeight w:val="33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希望日時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会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・人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２　申込者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5103"/>
      </w:tblGrid>
      <w:tr>
        <w:trPr>
          <w:trHeight w:val="5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絡　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ｱﾄﾞﾚｽ</w:t>
            </w:r>
          </w:p>
        </w:tc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  <w:bookmarkStart w:id="4" w:name="_Hlk131163060"/>
      <w:bookmarkStart w:id="5" w:name="_Hlk131163060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basedOn w:val="Style14"/>
    <w:qFormat/>
    <w:rPr/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2:00Z</dcterms:created>
  <dc:creator>user01</dc:creator>
  <dc:description/>
  <cp:keywords/>
  <dc:language>en-US</dc:language>
  <cp:lastModifiedBy>スタッフ 公益財団法人　広島県男女共同参画財団</cp:lastModifiedBy>
  <cp:lastPrinted>2024-07-05T20:35:00Z</cp:lastPrinted>
  <dcterms:modified xsi:type="dcterms:W3CDTF">2024-12-26T08:52:00Z</dcterms:modified>
  <cp:revision>2</cp:revision>
  <dc:subject/>
  <dc:title>講師派遣申込書</dc:title>
</cp:coreProperties>
</file>